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KANDIDACIJSKI  LISTI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za predlaganje kandidata za člana i zamjenika član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Savjeta za mlade Vlade Republike Hrvatsk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8"/>
      </w:tblGrid>
      <w:tr>
        <w:trPr>
          <w:trHeight w:val="11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udruge mladih ili za mlade koja predlaže člana i zamjenika člana Savjeta za mlade Vlade Republike Hrvatske: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arski broj udruge upisane u odgovarajući registar (Registar udruga i dr.)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ax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adresa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učje djelovanja </w:t>
            </w:r>
            <w:r>
              <w:rPr>
                <w:szCs w:val="20"/>
              </w:rPr>
              <w:t>prema Nacionalnom programu za mlade za razdoblje od 2014. do 2017. godine: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 xml:space="preserve">označite sa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9075" cy="2000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područja u kojima djeluje Vaša udruga</w:t>
            </w:r>
            <w:r>
              <w:rPr>
                <w:szCs w:val="20"/>
              </w:rPr>
              <w:t>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7940</wp:posOffset>
                      </wp:positionV>
                      <wp:extent cx="17145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5pt;margin-top:2.2pt;width:13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Obrazovanje, profesionalno osposobljavanje i usavršavanje u kontekstu cjeloživotnog učenja</w:t>
            </w:r>
          </w:p>
          <w:p>
            <w:pPr>
              <w:pStyle w:val="Odlomakpopisa"/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20955</wp:posOffset>
                      </wp:positionV>
                      <wp:extent cx="17145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pt;margin-top:1.65pt;width:13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Zapošljavanje i poduzetništvo</w:t>
            </w:r>
          </w:p>
          <w:p>
            <w:pPr>
              <w:pStyle w:val="Odlomakpopisa"/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445</wp:posOffset>
                      </wp:positionV>
                      <wp:extent cx="17145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pt;margin-top:0.35pt;width:13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ocijalna zaštita i uključivanje</w:t>
            </w:r>
          </w:p>
          <w:p>
            <w:pPr>
              <w:pStyle w:val="Odlomakpopisa"/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6510</wp:posOffset>
                      </wp:positionV>
                      <wp:extent cx="17145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pt;margin-top:1.3pt;width:13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Zdravlje i zdravstvena zaštita </w:t>
            </w:r>
          </w:p>
          <w:p>
            <w:pPr>
              <w:pStyle w:val="Odlomakpopisa"/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635</wp:posOffset>
                      </wp:positionV>
                      <wp:extent cx="17145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pt;margin-top:0pt;width:13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04800</wp:posOffset>
                      </wp:positionV>
                      <wp:extent cx="17145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pt;margin-top:24pt;width:13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Aktivno sudjelovanje mladih u društvu</w:t>
            </w:r>
          </w:p>
          <w:p>
            <w:pPr>
              <w:pStyle w:val="Odlomakpopisa"/>
              <w:spacing w:lineRule="auto" w:line="48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Kultura i mladi</w:t>
            </w:r>
          </w:p>
          <w:p>
            <w:pPr>
              <w:pStyle w:val="Odlomakpopisa"/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5080</wp:posOffset>
                      </wp:positionV>
                      <wp:extent cx="17145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pt;margin-top:0.4pt;width:13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Mladi u europskom i globalnom okruženj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e i prezime kandidata za člana  Savjeta: </w:t>
            </w:r>
          </w:p>
          <w:p>
            <w:pPr>
              <w:pStyle w:val="Normal"/>
              <w:rPr/>
            </w:pPr>
            <w:r>
              <w:rPr/>
              <w:t>Kontakt (naziv organizacije civilnog društva, adresa, telefon, e-adresa), ukoliko su podaci različiti od ranije navedenih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e i prezime kandidata za zamjenika člana  Savjeta: </w:t>
            </w:r>
          </w:p>
          <w:p>
            <w:pPr>
              <w:pStyle w:val="Normal"/>
              <w:rPr/>
            </w:pPr>
            <w:r>
              <w:rPr/>
              <w:t>Kontakt (naziv organizacije civilnog društva, adresa, telefon, e-adresa), ukoliko su podaci različiti od ranije navedenih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MP             Potpis odgovorne osobe – predlagatel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Napomena:</w:t>
      </w:r>
      <w:r>
        <w:rPr/>
        <w:t xml:space="preserve"> Svaka udruga mora predložiti jednog kandidata za člana i jednog kandidata za zamjenika člana Savjeta, u suprotnom se kandidatura smatra nevažećo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2"/>
      <w:szCs w:val="22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PodnaslovChar">
    <w:name w:val="Podnaslov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38:00Z</dcterms:created>
  <dc:creator>mgrofelnik</dc:creator>
  <dc:description/>
  <cp:keywords/>
  <dc:language>en-US</dc:language>
  <cp:lastModifiedBy>Emina Grd</cp:lastModifiedBy>
  <cp:lastPrinted>2009-12-23T11:20:00Z</cp:lastPrinted>
  <dcterms:modified xsi:type="dcterms:W3CDTF">2017-07-11T09:32:00Z</dcterms:modified>
  <cp:revision>5</cp:revision>
  <dc:subject/>
  <dc:title>KANDIDACIJSKI  LISTIĆ</dc:title>
</cp:coreProperties>
</file>